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20" w:after="0"/>
        <w:outlineLvl w:val="0"/>
        <w:rPr>
          <w:iCs/>
          <w:sz w:val="22"/>
        </w:rPr>
      </w:pPr>
      <w:r>
        <w:rPr>
          <w:rFonts w:cs="Calibri" w:ascii="Calibri" w:hAnsi="Calibri"/>
          <w:iCs/>
          <w:sz w:val="22"/>
        </w:rPr>
        <w:t>Poznań, 10.10.2024r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miejscowość), dnia</w:t>
      </w:r>
    </w:p>
    <w:p>
      <w:pPr>
        <w:pStyle w:val="Normal"/>
        <w:spacing w:before="7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OFERTY na wykonanie zamówienia powyżej 15 000zł nie przekraczającego 30 000 euro netto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zamawiającego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i Urząd Ochrony Zabytków w Poznani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Gołębia 2, 61-834 Poznań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przedmiotu zamówienia: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kup samochodu osobowego dla Wojewódzkiego Urzędu Ochrony Zabytków w Poznaniu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związane z wykonaniem:</w:t>
      </w:r>
    </w:p>
    <w:p>
      <w:pPr>
        <w:pStyle w:val="Normal"/>
        <w:spacing w:before="24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amochód osobowy – 5 osobowy z nadwoziem typu</w:t>
      </w:r>
      <w:r>
        <w:rPr>
          <w:rFonts w:cs="Calibri" w:ascii="Calibri" w:hAnsi="Calibri"/>
          <w:sz w:val="22"/>
        </w:rPr>
        <w:t xml:space="preserve"> SUV, CROSSOVER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mochód- rok produkcji </w:t>
      </w:r>
      <w:r>
        <w:rPr>
          <w:rFonts w:cs="Calibri" w:ascii="Calibri" w:hAnsi="Calibri"/>
          <w:b/>
          <w:sz w:val="22"/>
        </w:rPr>
        <w:t xml:space="preserve">2023, 2024 </w:t>
      </w:r>
      <w:r>
        <w:rPr>
          <w:rFonts w:cs="Calibri" w:ascii="Calibri" w:hAnsi="Calibri"/>
          <w:sz w:val="22"/>
        </w:rPr>
        <w:t>no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świt minimum 170 mm lub więcej, rozstaw osi minimum 2500 m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jemność bagażnika bez składania siedzeń min. 420 litró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lnik benzynowy o pojemności od 1400 cm3 do  maksymalnie 1800 cm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c silnika 120 KM lub więcej, maksymalnie 180 K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alanie paliwa maksymalnie 8 litrów na 100km w cyklu mieszany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alna skrzynia biegów 5 lub 6 biegowa lub automatycz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kontroli trakcji TC i ABS z systemem wspomagania nagłego hamowania AFU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rogram Stabilizacji toru jazdy ES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dynamicznej kontroli u jazdy ESC z funkcją zapobiegania poślizgowi kół pędnych przy ruszaniu AS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uszki powietrzne przednie i boczne kierowcy i pasaże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imatyzacj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alny Zamek sterowany zdalni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ulowana kolumna kierownicy w poziomie i w pio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owany fotel kierowcy we wszystkich płaszczyznach ( góra, dół, przód, tył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tła do jazdy dziennej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omaganie kierowni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ycznie sterowane szyby z przod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nie lampy przeciwmgiel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sterka boczne regulowane elektryczni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Komplet opon zimowy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yzowana Stacja Obsługi w Lesz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</w:rPr>
        <w:t>do 30.11.2024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Elementy zaleca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wspomagający układ kierowniczy hamulcowy i zawieszenia EBD, BA, VSC, T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ujniki cofa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mera cofani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Kurtynowa poduszka powietrz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yczna regulacja tylnych szy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wy ochronne na prog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ioodtwarzac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picerka materiałowa ciem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jazdowe koło zapas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uszki powietrzne tyl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imatyzacja automatyczna ( climatronic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szę o podanie dodatkowej opcji na silnik na biopaliwa z zachowanymi ww. wymaganiam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należ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pacing w:val="-1"/>
          <w:sz w:val="22"/>
        </w:rPr>
      </w:pPr>
      <w:r>
        <w:rPr>
          <w:rFonts w:cs="Calibri" w:ascii="Calibri" w:hAnsi="Calibri"/>
          <w:sz w:val="22"/>
        </w:rPr>
        <w:t>złożyć w formie pisemnej w terminie do d</w:t>
      </w:r>
      <w:r>
        <w:rPr>
          <w:rFonts w:cs="Calibri" w:ascii="Calibri" w:hAnsi="Calibri"/>
          <w:spacing w:val="-1"/>
          <w:sz w:val="22"/>
        </w:rPr>
        <w:t xml:space="preserve">nia </w:t>
      </w:r>
      <w:r>
        <w:rPr>
          <w:rFonts w:cs="Calibri" w:ascii="Calibri" w:hAnsi="Calibri"/>
          <w:b/>
          <w:spacing w:val="-1"/>
          <w:sz w:val="22"/>
        </w:rPr>
        <w:t>31 października 2024r</w:t>
      </w:r>
      <w:r>
        <w:rPr>
          <w:rFonts w:cs="Calibri" w:ascii="Calibri" w:hAnsi="Calibri"/>
          <w:spacing w:val="-1"/>
          <w:sz w:val="22"/>
        </w:rPr>
        <w:t>. na Formularzu Ofert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opakować w jednej kopercie zaadresowanej na Zamawiającego i </w:t>
      </w:r>
      <w:r>
        <w:rPr>
          <w:rFonts w:cs="Calibri" w:ascii="Calibri" w:hAnsi="Calibri"/>
          <w:sz w:val="22"/>
          <w:u w:val="single"/>
        </w:rPr>
        <w:t>opatrzonej napisem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A NA ZAKUP SAMOCHODU OSOBOWEGO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b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formie elektronicznej poprzez e-mail na adres : </w:t>
      </w:r>
      <w:hyperlink r:id="rId2">
        <w:r>
          <w:rPr>
            <w:rStyle w:val="InternetLink"/>
            <w:rFonts w:cs="Calibri" w:ascii="Calibri" w:hAnsi="Calibri"/>
            <w:sz w:val="22"/>
          </w:rPr>
          <w:t>wuoz@poznan.wuoz.gov.pl</w:t>
        </w:r>
      </w:hyperlink>
      <w:r>
        <w:rPr>
          <w:rFonts w:cs="Calibri" w:ascii="Calibri" w:hAnsi="Calibri"/>
          <w:sz w:val="22"/>
        </w:rPr>
        <w:t xml:space="preserve"> na Formularzu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do dnia </w:t>
      </w:r>
      <w:r>
        <w:rPr>
          <w:rFonts w:cs="Calibri" w:ascii="Calibri" w:hAnsi="Calibri"/>
          <w:b/>
          <w:bCs/>
          <w:sz w:val="22"/>
        </w:rPr>
        <w:t>31 października 2024r</w:t>
      </w:r>
      <w:r>
        <w:rPr>
          <w:rFonts w:cs="Calibri" w:ascii="Calibri" w:hAnsi="Calibri"/>
          <w:sz w:val="22"/>
        </w:rPr>
        <w:t>. z dopiskiem w temacie „OFERTA NA ZAKUP SAMOCHODU OSOBOWEGO”.</w:t>
      </w:r>
    </w:p>
    <w:p>
      <w:pPr>
        <w:pStyle w:val="Normal"/>
        <w:spacing w:before="4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yb postępowania: ROZPOZNANIE CENOWE.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yteria oceny ofert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ena, termin realizacji zamówienia, wymagania związane z wykonaniem wg pkt 2 i 3 oferty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unki udziału w postępowaniu 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desłanie oferty zgodnie z pkt 4 formularza oferty.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sz w:val="22"/>
        </w:rPr>
        <w:t xml:space="preserve">Nazwa i adres wykonawcy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sz w:val="22"/>
        </w:rPr>
        <w:t>NIP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wykonawcy)</w:t>
      </w:r>
    </w:p>
    <w:p>
      <w:pPr>
        <w:pStyle w:val="Normal"/>
        <w:numPr>
          <w:ilvl w:val="0"/>
          <w:numId w:val="4"/>
        </w:numPr>
        <w:spacing w:before="1200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Oferuję wykonanie przedmiotu zamówienia 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cenę netto: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  <w:spacing w:val="-6"/>
        </w:rPr>
        <w:t>zł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2"/>
        </w:rPr>
        <w:t>słownie netto:</w:t>
      </w:r>
      <w:r>
        <w:rPr>
          <w:rFonts w:cs="Calibri" w:ascii="Calibri" w:hAnsi="Calibri"/>
          <w:color w:val="000000"/>
        </w:rPr>
        <w:tab/>
        <w:t>……</w:t>
      </w:r>
      <w:r>
        <w:rPr>
          <w:rFonts w:cs="Calibri" w:ascii="Calibri" w:hAnsi="Calibri"/>
          <w:color w:val="000000"/>
          <w:spacing w:val="-1"/>
        </w:rPr>
        <w:t xml:space="preserve">z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:…………….……………………………………………..zł.</w:t>
      </w:r>
    </w:p>
    <w:p>
      <w:pPr>
        <w:pStyle w:val="Normal"/>
        <w:rPr/>
      </w:pPr>
      <w:r>
        <w:rPr>
          <w:rFonts w:cs="Calibri" w:ascii="Calibri" w:hAnsi="Calibri"/>
        </w:rPr>
        <w:t>słownie brutto:………………………………………………………..</w:t>
      </w:r>
      <w:r>
        <w:rPr>
          <w:rFonts w:cs="Calibri" w:ascii="Calibri" w:hAnsi="Calibri"/>
          <w:spacing w:val="-3"/>
        </w:rPr>
        <w:t xml:space="preserve">zł.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podatek VAT………………………………………………………..zł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eklaruję ponad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es gwarancji:…………………………………………………….</w:t>
        <w:tab/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warunki płatności:…………………………………………………..</w:t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oznałem się z opisem przedmiotu zamówienia i nie wnoszę do niego zastrzeżeń,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realizacji zamówienia na warunkach określonych w punkcie 7 i 8, w miejscu i terminie określonym przez zamawiającego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spacing w:before="24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wyciąg z KRS lub ewidencji działalności gospodarczej</w:t>
      </w:r>
    </w:p>
    <w:p>
      <w:pPr>
        <w:pStyle w:val="Normal"/>
        <w:numPr>
          <w:ilvl w:val="0"/>
          <w:numId w:val="9"/>
        </w:numPr>
        <w:spacing w:before="24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Folder z informacją o pojeździe</w:t>
      </w:r>
    </w:p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..dn. …………………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iejscowość</w:t>
      </w:r>
    </w:p>
    <w:p>
      <w:pPr>
        <w:pStyle w:val="Normal"/>
        <w:spacing w:before="48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</w:t>
      </w:r>
      <w:r>
        <w:rPr>
          <w:rFonts w:cs="Calibri" w:ascii="Calibri" w:hAnsi="Calibri"/>
          <w:i/>
          <w:iCs/>
        </w:rPr>
        <w:t>.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uprawnionej i pieczęć wykonawcy</w:t>
      </w:r>
    </w:p>
    <w:p>
      <w:pPr>
        <w:pStyle w:val="Normal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5:00Z</dcterms:created>
  <dc:creator>Osoba</dc:creator>
  <dc:description/>
  <cp:keywords/>
  <dc:language>en-US</dc:language>
  <cp:lastModifiedBy>Beata Goraj</cp:lastModifiedBy>
  <cp:lastPrinted>2024-10-15T18:06:00Z</cp:lastPrinted>
  <dcterms:modified xsi:type="dcterms:W3CDTF">2024-10-15T16:06:00Z</dcterms:modified>
  <cp:revision>5</cp:revision>
  <dc:subject/>
  <dc:title>Oferta - samochód 2024</dc:title>
</cp:coreProperties>
</file>