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(Przykład)</w:t>
      </w:r>
    </w:p>
    <w:p>
      <w:pPr>
        <w:pStyle w:val="TextBody"/>
        <w:rPr/>
      </w:pPr>
      <w:r>
        <w:rPr>
          <w:b/>
        </w:rPr>
        <w:t xml:space="preserve">1. Charakterystyka zasobów i rozmieszczenie zabytków oraz stopień ich spodziewanego zagrożenia na terenie /miasta, gminy lub powiatu/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gólna ilość zabytków nieruchomych znajdujących się w ewidencji 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lość obiektów zabytkowych wpisanych do rejestru zabytków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mieszczenie zabytków na terenie: miasta, gminy, powiatu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lość /miasto/.................................../wieś/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Miejsca największej koncentracji zabytków na terenie gminy, miasta lub powiatu /opisać/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az najcenniejszych zabytków nieruchomych na terenie gminy, miasta lub powiatu jak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p. kościołów, dworów, pałaców, muzeów, skansenów, stref ochrony archeologicznej it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dziewane zagrożenia zabytków na obszarze miasta, gminy, powiat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żar miejscowy /lokalny/ - wymienić i opisać zabytki które ze względu na materiał z którego są wykonane /np. z drewna/ lub nieodpowiedni stan techniczny są same potencjalnym źródłem pożaru. Ocenić wg. przepisów przeciwpożarowych, planów ochrony jednostek organizacyjnych lub kontroli prowadzonych przez straż pożarną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an zabezpieczenia p-poż. najważniejszych zabytków. Wymienić zabytki posiadając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ystem sygnalizacji pożaru i czy są one podłączone do straży pożarnej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ożar przestrzenny /z zewnątrz/– ocenić potencjalne zagrożenie dla najważniejszych zabytków lub zespołów zabytków ze strony bezpośredniego sąsiedztwa zwartej zabudowy, często drewnianej, kompleksów leśnych lub parkowych, /zwiększające się w czasie występowania długotrwałej suszy/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wodzie, katastrofalne ulewy, awarie obiektów hydrotechnicznych – podać i opisać jaki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zabytki znajdują się w pobliżu rzek, jezior, zbiorników retencyjnych potencjalnie zagrożone zalaniem oraz znajdujące się w zagłębieniach terenu zagrożone podtopieniem </w:t>
      </w:r>
    </w:p>
    <w:p>
      <w:pPr>
        <w:pStyle w:val="Normal"/>
        <w:ind w:left="360" w:hanging="0"/>
        <w:rPr/>
      </w:pPr>
      <w:r>
        <w:rPr>
          <w:sz w:val="24"/>
        </w:rPr>
        <w:t xml:space="preserve">na skutek katastrofalnych ulew, stanu sieci kanalizacyjnej odprowadzającej wodę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ichury, huragany, trąby powietrzne w związku ze zjawiskiem ocieplenia się klimat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coraz bardziej się nasilają i stanowią coraz większe zagrożenie dla zabytków. Poz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ddziaływaniem silnego wiatru na sam zabytek nieruchomy, mogącego naruszyć konstrukcję budynku, zagrożeniem dla niego są m.in. wysokie drzewa z gęstymi konarami, rosnącymi dookoła niego które mogą się przewrócić i zniszczyć obiekt.</w:t>
      </w:r>
    </w:p>
    <w:p>
      <w:pPr>
        <w:pStyle w:val="Normal"/>
        <w:ind w:left="360" w:hanging="0"/>
        <w:rPr/>
      </w:pPr>
      <w:r>
        <w:rPr>
          <w:sz w:val="24"/>
        </w:rPr>
        <w:t>Należy opisać  które z zabytków i w jaki sposób są najbardziej zagrożone przez swoje otoczeni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Kradzieże, włamania, rabunek, akty wandalizmu należą do coraz częstszych zagrożeń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ezpieczeństwa zabytków. O ile muzea są coraz lepiej chronione, o tyle najbardziej narażone na kradzieże są słabiej zabezpieczone kościoły. Jedną z podstawowych przyczyn jest brak poczucia zagrożenia u rządców parafi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zyczyny kradzieży można podzielić generalnie na dwie podstawowe kategorie: obiektywne i subiektywn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 czynników obiektywnych należy zaliczyć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gólny poziom zagrożenia przestępczością w państwie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łożenie obiektu często w odludnych miejscach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ktualna moda na określone rodzaje dóbr kultury, np. obrazy lub rzeźby ołtarzowe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ielkość lokalnego środowiska przestępczego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towania dzieł sztuki w antykwariatach i domach aukcyjnych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układy architektoniczne i konstrukcje budowlane obiektów sakralnych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przyjające tego rodzaju przestępczośc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 czynników subiektywnych sprzyjających kradzieżom i włamaniom należą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rak odpowiednich zabezpieczeń mechanicznych /rodzaje zamknięć w drzwiach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zewnętrznych i wewnętrznych, stan stolarki drzwiowej i okiennej, okratowanie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kien, zabezpieczenie włazów dachowych i piwnicznych itp./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ieodpowiedni stan ogrodzenia obiektu, brak furtek, bram lub nie zamykanie ich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a klucz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rak oświetlenia terenu wokół zabytku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niewłaściwe zabezpieczenie poszczególnych dzieł sztuki wewnątrz obiektu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rak systemu sygnalizacji włamania i napadu podłączonego do policji lub ochrony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brak dokumentacji na temat znajdujących się w obiekcie dóbr kultury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Każdy zabytek ruchomy powinien mieć wykonaną kartę ewidencyjną zabytku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uchomego ze zdjęciem, wg. wzoru opracowanego przez Narodowy Instytut Dziedzictwa w Warszawie. Jeden egzemplarz powinien znajdować się w dokumentacji zabytku, w parafii, drugi u wojewódzkiego konserwatora zabytków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 trzeci w archiwum w/w Instytutu – 00-924 Warszawa, ul. Kopernika 36/40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rak ochrony fizycznej obiekt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ależy na podstawie oceny zagrożeń poszczególnych zabytków opisanych przez kierowników jednostek organizacyjnych w planach ochrony oraz według własneg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rozeznania na podstawie wizji lokalnych i kontroli dokonać analizy bezpieczeństw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bytków oraz wyciągnąć z niej wnioski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taki terrorystyczne mogą nastąpić na obiekty zabytkowe  w których urzędują władz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aństwowe lub samorządowe, wojsko, policja, służby ratownicze lub w których groma-</w:t>
      </w:r>
    </w:p>
    <w:p>
      <w:pPr>
        <w:pStyle w:val="Normal"/>
        <w:ind w:left="360" w:hanging="0"/>
        <w:rPr/>
      </w:pPr>
      <w:r>
        <w:rPr>
          <w:sz w:val="24"/>
        </w:rPr>
        <w:t xml:space="preserve">dzą się duże ilości ludzi /np.: kościołach, muzeach, teatrach/. Zagrożone też mogą być obiekty mające istotne znaczenie dla funkcjonowania infrastruktury jak np.: gazociągi, wodociągi, sieci energetyczne itp. Należy w planie opisać możliwość wystąpienia tego typu zagrożeń   które mogą również dotknąć obiekty zabytkowe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atastrofy budowlane w obiektach zabytkowych mogą nastąpić z powodu złego stan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chnicznego samego zabytku lub wtórnie w wyniku: powodzi, ulewy, awarii wodnej, osunięcia gruntu, pożaru, wichury, huraganu, wybuchu gazu, awarii urządzeń grzewczych, wypadku drogowego /np. uderzenia samochodu w budynek/. Należy opisać stan techniczny zachowania zabytków i jeżeli jest zły, zagrożenia z tym związa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warie chemiczne, techniczne powstają od niekontrolowanego wyzwolenia się substancji niebezpiecznych /SN/ w wypadku awarii w zakładach pracy które w procesie produkcyjnym te środki wykorzystują lub w czasie transportu do tych zakładów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ogą nastąpić katastrofy w obiektach: przemysłowych, komunalnych, wypadki autocys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rn, cystern kolejowych, rozszczelnienia rurociągów, niekontrolowanych erupcji szybów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wydobywczych ropy naftowej lub gazu. Należy spisać zakłady przemysłowe na tereni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gminy, powiatu produkujące lub używające SN (jeżeli takie występują), określić promień i powierzchnię strefy potencjalnego skażenia, rodzaj środka chemicznego oraz które zabytki mogą znaleźć się w zagrożonym rejonie. Należy uwzględnić też zagrożenia ze strony: stacji benzynowych, zakładów napełniających butle z gazem, dróg i linii kolejowych po których przejeżdżają cysterny z różnego rodzaju niebezpiecznymi substancjami, jak np.: amoniak, chlor, cyjanowodór, fluorowodór, siarkowodór, itp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monstrancje i rozruchy uliczne miały miejsce w ostatnich latach na terenie wojewódz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wa wielkopolskiego. Występowały takie zdarzenia jak: blokady dróg, linii kolejowych,</w:t>
      </w:r>
    </w:p>
    <w:p>
      <w:pPr>
        <w:pStyle w:val="Normal"/>
        <w:ind w:left="360" w:hanging="0"/>
        <w:rPr/>
      </w:pPr>
      <w:r>
        <w:rPr>
          <w:sz w:val="24"/>
        </w:rPr>
        <w:t>budynków  administracji publicznej, zakłócenia porządku publicznego przez uczestników</w:t>
      </w:r>
    </w:p>
    <w:p>
      <w:pPr>
        <w:pStyle w:val="Normal"/>
        <w:ind w:left="360" w:hanging="0"/>
        <w:rPr/>
      </w:pPr>
      <w:r>
        <w:rPr>
          <w:sz w:val="24"/>
        </w:rPr>
        <w:t>imprez  masowych, głównie sportowych, protesty społeczne w formie demonstracji, mar-</w:t>
      </w:r>
    </w:p>
    <w:p>
      <w:pPr>
        <w:pStyle w:val="Normal"/>
        <w:ind w:left="360" w:hanging="0"/>
        <w:rPr/>
      </w:pPr>
      <w:r>
        <w:rPr>
          <w:sz w:val="24"/>
        </w:rPr>
        <w:t>szów  protestacyjnych i strajki prowadzące do paraliżu komunikacji lub ważnych dla re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gionu zakładów pracy. Należy określić które zabytki znajdują się w pobliżu np. stadionów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i hal sportowych, ulic gdzie często organizuje się demonstracje i zapewnić tym obiektom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dpowiednią ochronę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nflikt zbrojny stanowi największe niebezpieczeństwo dla istnienia zabytków. W ocenie zagrożenia należy uwzględnić położenie w pobliżu zabytków: obiektów wojskowych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krzyżowań i głównych dróg oraz dworców, węzłów komunikacyjnych i linii kolejowych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żnych ośrodków przemysł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</w:rPr>
        <w:t>2. Wnioski z analizy rozmieszczenia i zagrożenia zabytków oraz sposoby ich ochrony w zależności od zagroż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isać w odniesieniu do w/w poszczególnych rodzajów zagrożeń, potrzeby, sposoby poprawienia bezpieczeństwa najważniejszych zabytków jak i pozostałych z ewidencji </w:t>
      </w:r>
      <w:r>
        <w:rPr>
          <w:b/>
          <w:sz w:val="24"/>
        </w:rPr>
        <w:t>np</w:t>
      </w:r>
      <w:r>
        <w:rPr>
          <w:sz w:val="24"/>
        </w:rPr>
        <w:t>.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 Zabezpieczenie zabytków pod względem ochrony  przeciw-pożarowej zgodnie 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pisami i wytycznymi straży pożarnej,</w:t>
      </w:r>
    </w:p>
    <w:p>
      <w:pPr>
        <w:pStyle w:val="Normal"/>
        <w:rPr/>
      </w:pPr>
      <w:r>
        <w:rPr>
          <w:sz w:val="24"/>
        </w:rPr>
        <w:t xml:space="preserve">2.   Poprawa zabezpieczenia technicznego, przeciw-włamaniowego zabytków /lepsze zamki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rzwi, kraty, okna antywłamaniowe itp./,  </w:t>
      </w:r>
    </w:p>
    <w:p>
      <w:pPr>
        <w:pStyle w:val="Normal"/>
        <w:rPr>
          <w:sz w:val="24"/>
        </w:rPr>
      </w:pPr>
      <w:r>
        <w:rPr>
          <w:sz w:val="24"/>
        </w:rPr>
        <w:t>3.   Doprowadzenie do założenia w: kościele, muzeum systemów alarmowych przeciw-poża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owych podłączonych do straży pożarnej i przeciw-włamaniowych podłączonych d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dpowiednich służb ochrony.</w:t>
      </w:r>
    </w:p>
    <w:p>
      <w:pPr>
        <w:pStyle w:val="Normal"/>
        <w:rPr/>
      </w:pPr>
      <w:r>
        <w:rPr>
          <w:sz w:val="24"/>
        </w:rPr>
        <w:t xml:space="preserve">4.   Założenie lub poprawienie oświetlenia zewnętrznego zabytków. </w:t>
      </w:r>
    </w:p>
    <w:p>
      <w:pPr>
        <w:pStyle w:val="Normal"/>
        <w:rPr>
          <w:sz w:val="24"/>
        </w:rPr>
      </w:pPr>
      <w:r>
        <w:rPr>
          <w:sz w:val="24"/>
        </w:rPr>
        <w:t>5.   Wykonanie lub powiększenie strefy ochronnej, niepalnej dookoła zabytków.</w:t>
      </w:r>
    </w:p>
    <w:p>
      <w:pPr>
        <w:pStyle w:val="Normal"/>
        <w:rPr>
          <w:sz w:val="24"/>
        </w:rPr>
      </w:pPr>
      <w:r>
        <w:rPr>
          <w:sz w:val="24"/>
        </w:rPr>
        <w:t>6.   Zainstalowanie lub przeprowadzenie konserwacji hydrantów w pobliżu obiekt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bytkowych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amontowanie hydrantów wewnętrznych np. w kościełach, szczególnie drewnianych po</w:t>
      </w:r>
    </w:p>
    <w:p>
      <w:pPr>
        <w:pStyle w:val="Normal"/>
        <w:ind w:left="360" w:hanging="0"/>
        <w:rPr/>
      </w:pPr>
      <w:r>
        <w:rPr>
          <w:sz w:val="24"/>
        </w:rPr>
        <w:t xml:space="preserve">uzgodnieniu z wojewódzkim konserwatorem zabytków.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drożnienie kanalizacji burzowej w sąsiedztwie obiektów zabytkowych.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zycięcie konarów wysokich drzew lub wycięcie drzew uschniętych zgodnie z przepisami, jeżeli zagrażają bezpieczeństwu zabytków w razie wichury lub huragan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kierowanie ruchu samochodów ciężarowych, autocystern na obwodnicę miejscowości, dalej od zabytków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gotowanie, wyremontowanie pomieszczeń dla zabytków ruchomych np. /muzeum czy izby muzealnej/, służących do ich ukrycia w razie konfliktu zbrojnego lub innych zagrożeń it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/>
      </w:pPr>
      <w:r>
        <w:rPr>
          <w:b/>
          <w:sz w:val="24"/>
        </w:rPr>
        <w:t>3. Wykaz zabytków nieruchomych i ruchomych, parków, cmentarzy zabytkowych, stanowisk archeologicznych na terenie powiatu, miasta lub gminy wpisanych do rejestru zabytków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4. Wykaz zabytków znajdujących się w ewidencji powiatu, miasta lub gmi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28:00Z</dcterms:created>
  <dc:creator>Jerzy Miecznikowski</dc:creator>
  <dc:description/>
  <cp:keywords/>
  <dc:language>en-US</dc:language>
  <cp:lastModifiedBy>Jurek</cp:lastModifiedBy>
  <cp:lastPrinted>2011-02-05T16:10:00Z</cp:lastPrinted>
  <dcterms:modified xsi:type="dcterms:W3CDTF">2015-10-12T12:27:00Z</dcterms:modified>
  <cp:revision>95</cp:revision>
  <dc:subject/>
  <dc:title>Charakterystyka zasobów i rozmieszczenie zabytków oraz stopień ich spodziewanego zagrożenia na terenie /miasta, gminy, powiatu/</dc:title>
</cp:coreProperties>
</file>