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/Przykład/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i adres jednostki organizacyjnej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is dokumentacji zabytku nieruchomego</w:t>
      </w:r>
    </w:p>
    <w:p>
      <w:pPr>
        <w:pStyle w:val="Normal"/>
        <w:spacing w:lineRule="auto" w:line="276" w:before="120" w:after="120"/>
        <w:jc w:val="center"/>
        <w:rPr/>
      </w:pPr>
      <w:r>
        <w:rPr/>
        <w:t>/posiadanej przez właściciela/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833"/>
        <w:gridCol w:w="1559"/>
        <w:gridCol w:w="1843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czególnieni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ak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osób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ezpiec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120" w:after="168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120"/>
              <w:ind w:left="357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umentacja prawno-administracyjna jak np.: akt własności, decyzja o wpisie do rejestru zabytków, pozwolenia na remonty itp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p.: inwentaryzacje budowlane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miarowo-rysunkow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projekty dotyczące remontów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erwacji zabytków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umentacja historyczna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zdjęcia archiwalne, badani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architektoniczne, archeologiczn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wykonane przy obiekcie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dokumentacja techniczna</w:t>
            </w:r>
          </w:p>
          <w:p>
            <w:pPr>
              <w:pStyle w:val="Normal"/>
              <w:spacing w:lineRule="auto" w:line="276"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acji, urządzeń itp.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80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72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72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0"/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3.1957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5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9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p.: skrzynia</w:t>
            </w:r>
          </w:p>
          <w:p>
            <w:pPr>
              <w:pStyle w:val="Normal"/>
              <w:spacing w:lineRule="auto" w:line="276"/>
              <w:ind w:right="-19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ewniana nr 1 </w:t>
            </w:r>
          </w:p>
          <w:p>
            <w:pPr>
              <w:pStyle w:val="Normal"/>
              <w:spacing w:lineRule="auto" w:line="276"/>
              <w:ind w:right="-19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emnik używan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handlu</w:t>
              <w:br/>
              <w:t>(z tworzywa sztucznego</w:t>
              <w:br/>
              <w:t>z pokrywą), kosz, worek do ewakuacji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fa pancern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b drewnian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zamkiem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entowym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bez przemieszczania dokumentacji/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Np. pomieszczenie biurowe 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parterze lub piętrze, suche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ziemia, piwnice albo ewakuacja razem z zabytkami ruchomymi do obiektu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miejscowośc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ą…………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07:00Z</dcterms:created>
  <dc:creator>Jurek</dc:creator>
  <dc:description/>
  <cp:keywords/>
  <dc:language>en-US</dc:language>
  <cp:lastModifiedBy>beata</cp:lastModifiedBy>
  <cp:lastPrinted>2008-03-06T12:31:00Z</cp:lastPrinted>
  <dcterms:modified xsi:type="dcterms:W3CDTF">2023-11-08T17:28:00Z</dcterms:modified>
  <cp:revision>20</cp:revision>
  <dc:subject/>
  <dc:title>Wzór spisu dokumentacji jednostki organizacyjnej</dc:title>
</cp:coreProperties>
</file>