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</w:tabs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Załącznik nr 6</w:t>
      </w:r>
    </w:p>
    <w:p>
      <w:pPr>
        <w:pStyle w:val="Normal"/>
        <w:tabs>
          <w:tab w:val="clear" w:pos="709"/>
          <w:tab w:val="left" w:pos="28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do Umowy Nr …………... z dnia …...……………… r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(nazwa Beneficjenta, adres)</w:t>
      </w:r>
    </w:p>
    <w:p>
      <w:pPr>
        <w:pStyle w:val="Normalny2"/>
        <w:spacing w:before="240" w:after="0"/>
        <w:ind w:left="4247" w:firstLine="14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</w:p>
    <w:p>
      <w:pPr>
        <w:pStyle w:val="Normalny2"/>
        <w:spacing w:before="0" w:after="960"/>
        <w:ind w:left="5664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nia</w:t>
      </w:r>
    </w:p>
    <w:p>
      <w:pPr>
        <w:pStyle w:val="Normalny2"/>
        <w:spacing w:lineRule="auto" w:line="276" w:before="120" w:after="12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lkopolski Wojewódzki</w:t>
      </w:r>
    </w:p>
    <w:p>
      <w:pPr>
        <w:pStyle w:val="Normalny2"/>
        <w:spacing w:lineRule="auto" w:line="276" w:before="120" w:after="120"/>
        <w:ind w:left="495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erwator Zabytków</w:t>
      </w:r>
    </w:p>
    <w:p>
      <w:pPr>
        <w:pStyle w:val="Normalny2"/>
        <w:spacing w:before="480" w:after="960"/>
        <w:ind w:left="282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ny2"/>
        <w:spacing w:lineRule="auto" w:line="276" w:before="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wiązaniu do § 5 oraz § 10 ust. 2 pkt 9 umowy nr ...……..… z dnia ………...………… informuję, że wysokość odsetek naliczonych od środków finansowych – otrzymanej dotacji za czas ich pozostawiania na rachunku bankowym, pomniejszonych o koszty prowadzenia rachunku bankowego wynosi 0,00 zł (słownie: zero złotych), w związku z tym, że dotację przekazano na nieoprocentowane konto w banku</w:t>
        <w:br/>
        <w:t>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ać nazwę banku i numer konta).</w:t>
      </w:r>
    </w:p>
    <w:p>
      <w:pPr>
        <w:pStyle w:val="Normalny2"/>
        <w:spacing w:before="360" w:after="0"/>
        <w:ind w:left="6095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ny2"/>
        <w:ind w:left="6381" w:hanging="0"/>
        <w:jc w:val="both"/>
        <w:rPr/>
      </w:pPr>
      <w:r>
        <w:rPr>
          <w:rFonts w:cs="Calibri" w:ascii="Calibri" w:hAnsi="Calibri"/>
          <w:sz w:val="24"/>
          <w:szCs w:val="24"/>
        </w:rPr>
        <w:t>Podpis Beneficjent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2">
    <w:name w:val="Normalny2"/>
    <w:basedOn w:val="Normal"/>
    <w:qFormat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16:00Z</dcterms:created>
  <dc:creator>Justyna Pawłowicz</dc:creator>
  <dc:description/>
  <cp:keywords/>
  <dc:language>en-US</dc:language>
  <cp:lastModifiedBy>Beata Goraj</cp:lastModifiedBy>
  <dcterms:modified xsi:type="dcterms:W3CDTF">2024-07-09T21:26:00Z</dcterms:modified>
  <cp:revision>8</cp:revision>
  <dc:subject/>
  <dc:title>Załącznik nr 6 - informacja o nienaliczeniu odsetek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