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Załącznik nr 2 do SIW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zakup etyliny bezołowiowej 95 </w:t>
        <w:br/>
        <w:t>oraz oleju napędowego ON do pojazdów służbowych Wojewódzkiego Urzędu Ochrony Zabytków w Poznaniu, oświadczamy, że Firma/y, którą/e reprezentujemy spełnia warunki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 doświadczenia**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**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ytuacji ekonomicznej i finansowej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szystkie informacje, dokumenty oraz oświadczenia są zgodne z prawdą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_________________________________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                                </w:t>
        <w:tab/>
        <w:tab/>
        <w:tab/>
        <w:tab/>
        <w:tab/>
        <w:tab/>
        <w:tab/>
        <w:t xml:space="preserve"> Podpisy osób uprawnionych 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                </w:t>
        <w:tab/>
        <w:tab/>
        <w:tab/>
        <w:tab/>
        <w:tab/>
        <w:tab/>
        <w:t xml:space="preserve">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*w przypadku składania oferty wspólnej wymagane jest podanie nazw i adresów wszystkich podmiotów składających ofertę wspólną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Nr sprawy: Po.272.1434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9:00Z</dcterms:created>
  <dc:creator>UM</dc:creator>
  <dc:description/>
  <cp:keywords/>
  <dc:language>en-US</dc:language>
  <cp:lastModifiedBy>Janusz</cp:lastModifiedBy>
  <cp:lastPrinted>2011-01-27T14:59:00Z</cp:lastPrinted>
  <dcterms:modified xsi:type="dcterms:W3CDTF">2013-03-15T09:19:00Z</dcterms:modified>
  <cp:revision>4</cp:revision>
  <dc:subject/>
  <dc:title>Załącznik nr 2</dc:title>
</cp:coreProperties>
</file>