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/ów 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Wykonawcy/ów ………………………………….…………...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GON Wykonawcy/ów:…………………………….………..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……………………………………………………….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one przez Wielkopolski Urząd Wojewódzki w Poznaniu postępowania na zadanie pn.: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</w:rPr>
        <w:t>Świadczenie usług pocztowych dla Wojewódzkiego Urzędu Ochrony Zabytków w Poznaniu oraz jego delegatur: Kalisz, Konin, Leszno, Piła w 2025 roku</w:t>
      </w:r>
      <w:r>
        <w:rPr>
          <w:rFonts w:cs="Calibri" w:ascii="Calibri" w:hAnsi="Calibri"/>
          <w:b/>
          <w:sz w:val="22"/>
          <w:szCs w:val="22"/>
          <w:lang w:eastAsia="ar-SA"/>
        </w:rPr>
        <w:t>”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my niniejszą ofertę na podstawie zapisów SWZ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6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łkowita wartość przedmiotu zamówienia, ustalona na podstawie obliczeń szczegółowego formularza cenowego wynosi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..….</w:t>
      </w:r>
      <w:r>
        <w:rPr>
          <w:rFonts w:cs="Calibri" w:ascii="Calibri" w:hAnsi="Calibri"/>
          <w:b/>
          <w:sz w:val="22"/>
          <w:szCs w:val="22"/>
        </w:rPr>
        <w:t>zł brutto (słownie:…………………………………………………………………………).</w:t>
      </w:r>
    </w:p>
    <w:p>
      <w:pPr>
        <w:pStyle w:val="Normal"/>
        <w:suppressAutoHyphens w:val="true"/>
        <w:spacing w:before="120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! NALEŻY WYPEŁNIĆ:</w:t>
      </w:r>
    </w:p>
    <w:p>
      <w:pPr>
        <w:pStyle w:val="Normal"/>
        <w:spacing w:before="480" w:after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ZCZEGÓŁOWY FORMULARZ CENOW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40"/>
        <w:gridCol w:w="1539"/>
        <w:gridCol w:w="799"/>
        <w:gridCol w:w="1884"/>
        <w:gridCol w:w="1469"/>
        <w:gridCol w:w="1762"/>
        <w:gridCol w:w="1774"/>
      </w:tblGrid>
      <w:tr>
        <w:trPr>
          <w:trHeight w:val="10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ział wag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a 1 sz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ogółem</w:t>
              <w:br/>
              <w:t>(rubr. 4 x rubr.5)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PR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PR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PR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EK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EK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ykłe EK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PR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PR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PR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EK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EK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cone EK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e PR zagranica Strefa A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5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cone PR zagranica Strefa A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0g do 10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R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R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5kg do 1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R krajowe 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EK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EK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ad 5kg do 1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w obrocie krajowym*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w obrocie zagranicznym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ór przesyłek 5 dni w tygodniu w zależności od złożonego oświadczenia w formularzu ofertowy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1 odbió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odbiór przesyłek za miesią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za odbiór przesyłek w okresie 12 miesięcy</w:t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1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ór przesyłek 5 dni w tygodniu (od poniedziałku do piątku) w Poznaniu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ór przesyłek 5 dni w tygodniu (od poniedziałku do piątku) w Delegaturach Kalisz, Konin, Leszno, Piła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1 m-ąc zrealizowanych odbiorów w jednej lokaliz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( 4 delegatury x 12 m-c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Zamawiający poprzez określenie „strefa A” rozumie obszar Europy łącznie z Cyprem, całą Rosją i Izraele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**Usługa potwierdzenia odbioru dotyczy listów i paczek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Uwaga!!!!</w:t>
        <w:br/>
        <w:t>Wykonawca zobowiązany jest do wypełnienia wszystkich pozycji w SZCZEGÓŁOWYM FORMULARZU CENOWYM.  Brak wypełnienia jakiejkolwiek pozycji skutkować będzie odrzuceniem oferty.</w:t>
      </w:r>
    </w:p>
    <w:p>
      <w:pPr>
        <w:pStyle w:val="Normal"/>
        <w:numPr>
          <w:ilvl w:val="0"/>
          <w:numId w:val="3"/>
        </w:numPr>
        <w:spacing w:before="84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e w SWZ oraz Projektowane Postanowienia Umowy zostały przez nas zaakceptowane i zobowiązujemy się, w przypadku wyboru niniejszej oferty, do zawarcia umowy na podanych warunka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 (Dz. Urz. UE L 119 z 04.05.2016, str. 1 z poźn. zm.)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2)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 powyższej treści (jeśli nie dotyczy, proszę usunąć treść oświadczenia np. przez jego wykreślenie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 określone prze Zamawiające w projektowanych postanowieniach umowy (PPU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y, że w przypadku wyboru naszej oferty zobowiązujemy się do zawarcia pisemnej umowy zgodnej z Projektowanymi Postanowieniami Umowy w sposobie i terminie wskazanym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złożenia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wskazany przez Zamawiającego w dokumentach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 niniejszej umowy dołączamy niezbędne dokumenty o których mowa w SWZ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oferowana zawiera wszystkie koszty związane z wykonaniem przedmiotowego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soby wykonujące przedmiot zamówienia posiadają odpowiednie kwalifikacje i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owadzącym jednoosobową działalność gospodarczą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fizyczną nie prowadzącą działalności gospodarczej,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ą prowadzącym inne rodzaje działalności … *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4:00Z</dcterms:created>
  <dc:creator>WUW</dc:creator>
  <dc:description/>
  <cp:keywords>Forumularz ofertowy</cp:keywords>
  <dc:language>en-US</dc:language>
  <cp:lastModifiedBy>Beata Goraj</cp:lastModifiedBy>
  <cp:lastPrinted>2024-12-10T17:41:00Z</cp:lastPrinted>
  <dcterms:modified xsi:type="dcterms:W3CDTF">2024-12-10T16:44:00Z</dcterms:modified>
  <cp:revision>2</cp:revision>
  <dc:subject/>
  <dc:title>Zał. nr 1 do SIWZ - formularz ofertowy</dc:title>
</cp:coreProperties>
</file>