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ULARZ OFERTOWY 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/ów 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/ów 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dres Wykonawcy/ów 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Wykonawcy/ów ………………………………….…………...,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REGON Wykonawcy/ów:…………………………….………..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……………………………………………………….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one przez Wielkopolski Urząd Wojewódzki w Poznaniu postępowania na zadanie pn.: </w:t>
      </w: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</w:rPr>
        <w:t>Świadczenie usług pocztowych dla Wojewódzkiego Urzędu Ochrony Zabytków w Poznaniu oraz jego delegatur: Kalisz, Konin, Leszno, Piła w 2025 roku</w:t>
      </w:r>
      <w:r>
        <w:rPr>
          <w:rFonts w:cs="Calibri" w:ascii="Calibri" w:hAnsi="Calibri"/>
          <w:b/>
          <w:sz w:val="22"/>
          <w:szCs w:val="22"/>
          <w:lang w:eastAsia="ar-SA"/>
        </w:rPr>
        <w:t>”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składamy niniejszą ofertę na podstawie zapisów SWZ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60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łkowita wartość przedmiotu zamówienia, ustalona na podstawie obliczeń szczegółowego formularza cenowego wynosi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...….</w:t>
      </w:r>
      <w:r>
        <w:rPr>
          <w:rFonts w:cs="Calibri" w:ascii="Calibri" w:hAnsi="Calibri"/>
          <w:b/>
          <w:sz w:val="22"/>
          <w:szCs w:val="22"/>
        </w:rPr>
        <w:t>zł brutto (słownie:…………………………………………………………………………).</w:t>
      </w:r>
    </w:p>
    <w:p>
      <w:pPr>
        <w:pStyle w:val="Normal"/>
        <w:suppressAutoHyphens w:val="true"/>
        <w:spacing w:before="120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! NALEŻY WYPEŁNIĆ:</w:t>
      </w:r>
    </w:p>
    <w:p>
      <w:pPr>
        <w:pStyle w:val="Normal"/>
        <w:spacing w:before="480" w:after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ZCZEGÓŁOWY FORMULARZ CENOWY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40"/>
        <w:gridCol w:w="1539"/>
        <w:gridCol w:w="799"/>
        <w:gridCol w:w="1884"/>
        <w:gridCol w:w="1469"/>
        <w:gridCol w:w="1762"/>
        <w:gridCol w:w="1774"/>
      </w:tblGrid>
      <w:tr>
        <w:trPr>
          <w:trHeight w:val="102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przesyłk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ział wago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a 1 szt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ogółem</w:t>
              <w:br/>
              <w:t>(rubr. 4 x rubr.5)</w:t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wykłe PR krajowe </w:t>
              <w:br/>
              <w:t>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5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wykłe PR krajowe </w:t>
              <w:br/>
              <w:t xml:space="preserve">M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10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wykłe PR krajowe </w:t>
              <w:br/>
              <w:t>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20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wykłe EK krajowe </w:t>
              <w:br/>
              <w:t>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5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wykłe EK krajowe </w:t>
              <w:br/>
              <w:t xml:space="preserve">M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10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wykłe EK krajowe </w:t>
              <w:br/>
              <w:t>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20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econe PR krajowe </w:t>
              <w:br/>
              <w:t>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5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econe PR krajowe </w:t>
              <w:br/>
              <w:t xml:space="preserve">M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10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econe PR krajowe </w:t>
              <w:br/>
              <w:t>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20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econe EK krajowe </w:t>
              <w:br/>
              <w:t>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5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econe EK krajowe </w:t>
              <w:br/>
              <w:t xml:space="preserve">M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10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econe EK krajowe </w:t>
              <w:br/>
              <w:t>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20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cone PR zagranica Strefa A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 50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cone PR zagranica Strefa A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50g do 100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R krajowe 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2kg do 5k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R krajowe 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5kg do 10k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R krajowe 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2kg do 5k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EK krajowe 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2kg do 5k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EK krajowe 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d 5kg do 10k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 odbioru w obrocie krajowym*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 odbioru w obrocie zagranicznym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biór przesyłek 5 dni w tygodniu w zależności od złożonego oświadczenia w formularzu ofertowym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za 1 odbió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za odbiór przesyłek za miesią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miesięc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 za odbiór przesyłek w okresie 12 miesięcy</w:t>
            </w:r>
          </w:p>
        </w:tc>
      </w:tr>
      <w:tr>
        <w:trPr>
          <w:trHeight w:val="3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</w:tr>
      <w:tr>
        <w:trPr>
          <w:trHeight w:val="15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biór przesyłek 5 dni w tygodniu (od poniedziałku do piątku) w Poznaniu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biór przesyłek 5 dni w tygodniu (od poniedziałku do piątku) w Delegaturach Kalisz, Konin, Leszno, Piła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( 4 delegatury x 12 m-cy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*Zamawiający poprzez określenie „strefa A” rozumie obszar Europy łącznie z Cyprem, całą Rosją i Izraelem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**Usługa potwierdzenia odbioru dotyczy listów i paczek.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Uwaga!!!!</w:t>
        <w:br/>
        <w:t>Wykonawca zobowiązany jest do wypełnienia wszystkich pozycji w SZCZEGÓŁOWYM FORMULARZU CENOWYM.  Brak wypełnienia jakiejkolwiek pozycji skutkować będzie odrzuceniem oferty.</w:t>
      </w:r>
    </w:p>
    <w:p>
      <w:pPr>
        <w:pStyle w:val="Normal"/>
        <w:numPr>
          <w:ilvl w:val="0"/>
          <w:numId w:val="3"/>
        </w:numPr>
        <w:spacing w:before="84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warte w SWZ oraz Projektowane Postanowienia Umowy zostały przez nas zaakceptowane i zobowiązujemy się, w przypadku wyboru niniejszej oferty, do zawarcia umowy na podanych warunkach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wypełniliśmy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liśmy</w:t>
      </w:r>
      <w:r>
        <w:rPr>
          <w:rFonts w:cs="Calibri" w:ascii="Calibri" w:hAnsi="Calibri"/>
          <w:color w:val="000000"/>
          <w:sz w:val="22"/>
          <w:szCs w:val="22"/>
        </w:rPr>
        <w:t xml:space="preserve"> w 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)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22"/>
          <w:szCs w:val="22"/>
        </w:rPr>
        <w:t>rozporządzenie Parlamentu Europejskiego i Rady (UE) 2016/679 z dnia 27 kwietnia 2016 r. w sprawie ochrony osób fizycznych w związku z przetwarzaniem danych osobowych i w sprawie swobodnego przepływu takich danych oraz uchylenia dyrektywy 95/46/WE (ogólne rozporządzenie o ochronie danych) (Dz. Urz. UE L 119 z 04.05.2016, str. 1 z poźn. zm.)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2) </w:t>
      </w:r>
      <w:r>
        <w:rPr>
          <w:rFonts w:cs="Calibri" w:ascii="Calibri" w:hAnsi="Calibri"/>
          <w:color w:val="000000"/>
          <w:sz w:val="22"/>
          <w:szCs w:val="22"/>
        </w:rPr>
        <w:t xml:space="preserve">W przypadku gdy Wykonawca </w:t>
      </w:r>
      <w:r>
        <w:rPr>
          <w:rFonts w:cs="Calibri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, Wykonawca nie składa oświadczenia w powyższej treści (jeśli nie dotyczy, proszę usunąć treść oświadczenia np. przez jego wykreślenie).</w:t>
      </w:r>
    </w:p>
    <w:p>
      <w:pPr>
        <w:pStyle w:val="Normal"/>
        <w:numPr>
          <w:ilvl w:val="0"/>
          <w:numId w:val="3"/>
        </w:numPr>
        <w:spacing w:before="36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 warunki płatności określone prze Zamawiające w projektowanych postanowieniach umowy (PPU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Oświadczamy, że w przypadku wyboru naszej oferty zobowiązujemy się do zawarcia pisemnej umowy zgodnej z Projektowanymi Postanowieniami Umowy w sposobie i terminie wskazanym przez Zamawiająceg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wszelkie informacje niezbędne do złożenia ofert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związani niniejszą ofertą przez okres wskazany przez Zamawiającego w dokumentach zamówi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niniejszej umowy dołączamy niezbędne dokumenty o których mowa w SWZ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Oświadczamy, że cena oferowana zawiera wszystkie koszty związane z wykonaniem przedmiotowego zamówi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osoby wykonujące przedmiot zamówienia posiadają odpowiednie kwalifikacje i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24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że jesteś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m przedsiębiorstwem (w co najmniej jednym z dwóch ostatnich lat obrotowych zatrudniamy średniorocznie mniej niż 250 osób i nasz roczny obrót netto nie przekroczył 50 milionów euro lub sumy aktywów bilansu sporządzonego na koniec jednego z tych lat nie przekroczyły 43 milionów euro)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owadzącym jednoosobową działalność gospodarczą,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fizyczną nie prowadzącą działalności gospodarczej,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ą prowadzącym inne rodzaje działalności … *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20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bCs/>
        <w:sz w:val="16"/>
        <w:szCs w:val="16"/>
        <w:lang w:eastAsia="ar-SA"/>
      </w:rPr>
    </w:pPr>
    <w:r>
      <w:rPr>
        <w:bCs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50:00Z</dcterms:created>
  <dc:creator>WUW</dc:creator>
  <dc:description/>
  <cp:keywords/>
  <dc:language>en-US</dc:language>
  <cp:lastModifiedBy>Beata Goraj</cp:lastModifiedBy>
  <cp:lastPrinted>2021-12-17T08:34:00Z</cp:lastPrinted>
  <dcterms:modified xsi:type="dcterms:W3CDTF">2024-12-16T18:54:00Z</dcterms:modified>
  <cp:revision>3</cp:revision>
  <dc:subject/>
  <dc:title>Zał. nr 1 do SIWZ - formularz ofertowy</dc:title>
</cp:coreProperties>
</file>