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ZAŁĄCZNIK NR 1  do um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SAMOCHODÓW SŁUŻBOWYCH ZAMAWIAJĄC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9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 Astra PO 2083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t Stilo PO 1393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t Panda PO 929E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da Octavia PO 764M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t Stilo PO 8670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t Stilo PO 930E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t Stilo PO 8669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t Stilo PO 8671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0:00Z</dcterms:created>
  <dc:creator>UM</dc:creator>
  <dc:description/>
  <cp:keywords/>
  <dc:language>en-US</dc:language>
  <cp:lastModifiedBy>WUOZ</cp:lastModifiedBy>
  <cp:lastPrinted>2013-02-26T11:54:00Z</cp:lastPrinted>
  <dcterms:modified xsi:type="dcterms:W3CDTF">2013-02-26T11:00:00Z</dcterms:modified>
  <cp:revision>2</cp:revision>
  <dc:subject/>
  <dc:title>ZAŁĄCZNIK NR 1  do umowy</dc:title>
</cp:coreProperties>
</file>